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IENTIFICO STATALE C.CAVALL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ABIA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O SCOL. 2013 – 2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cente: Abbaneo Ma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2° A  ind. Linguist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ogramma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mmatic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ipasso delle forme verbali dell’Indicativo : Piuccheperfetto e Fut. An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Il pronome rela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rta e Quinta declin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odo Congiun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rticipi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ase Consecu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m narra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frase fi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sico con riferimento alle lingue straniere e Italiano: i vocaboli e le forme più ricorrenti di derivazione latina nelle lingue mod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sto: Perrotta, Campana, Latino allo specchio, Le Monni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’insegnante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>Giulio</dc:creator>
  <dc:description/>
  <cp:keywords/>
  <dc:language>en-US</dc:language>
  <cp:lastModifiedBy>user</cp:lastModifiedBy>
  <cp:lastPrinted>2013-06-05T15:01:00Z</cp:lastPrinted>
  <dcterms:modified xsi:type="dcterms:W3CDTF">2014-06-04T16:31:00Z</dcterms:modified>
  <cp:revision>4</cp:revision>
  <dc:subject/>
  <dc:title>LICEO SCIENTIFICO STATALE C</dc:title>
</cp:coreProperties>
</file>